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/>
          <w:b/>
          <w:b/>
          <w:sz w:val="34"/>
          <w:szCs w:val="34"/>
        </w:rPr>
      </w:pPr>
      <w:r>
        <w:rPr>
          <w:rFonts w:ascii="仿宋_GB2312" w:hAnsi="仿宋_GB2312"/>
          <w:b/>
          <w:sz w:val="34"/>
          <w:szCs w:val="34"/>
        </w:rPr>
        <w:t>附件：</w:t>
      </w:r>
    </w:p>
    <w:p>
      <w:pPr>
        <w:pStyle w:val="Normal"/>
        <w:spacing w:lineRule="exact" w:line="440"/>
        <w:jc w:val="center"/>
        <w:rPr>
          <w:rFonts w:ascii="仿宋_GB2312" w:hAnsi="仿宋_GB2312" w:eastAsia="方正小标宋_GBK;黑体" w:cs="宋体;SimSun"/>
          <w:kern w:val="0"/>
          <w:sz w:val="34"/>
          <w:szCs w:val="34"/>
        </w:rPr>
      </w:pPr>
      <w:r>
        <w:rPr>
          <w:rFonts w:ascii="仿宋_GB2312" w:hAnsi="仿宋_GB2312" w:cs="宋体;SimSun" w:eastAsia="方正小标宋_GBK;黑体"/>
          <w:kern w:val="0"/>
          <w:sz w:val="34"/>
          <w:szCs w:val="34"/>
        </w:rPr>
        <w:t>党内关爱帮扶发展基金募捐情况通报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303"/>
        <w:gridCol w:w="1785"/>
        <w:gridCol w:w="1810"/>
      </w:tblGrid>
      <w:tr>
        <w:trPr>
          <w:trHeight w:val="425" w:hRule="atLeast"/>
        </w:trPr>
        <w:tc>
          <w:tcPr>
            <w:tcW w:w="886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小标宋_GBK;黑体" w:hAnsi="方正小标宋_GBK;黑体" w:eastAsia="方正小标宋_GBK;黑体" w:cs="宋体;SimSun"/>
                <w:kern w:val="0"/>
                <w:sz w:val="40"/>
                <w:szCs w:val="40"/>
              </w:rPr>
            </w:pPr>
            <w:r>
              <w:rPr>
                <w:rFonts w:eastAsia="方正小标宋_GBK;黑体" w:cs="宋体;SimSun" w:ascii="方正小标宋_GBK;黑体" w:hAnsi="方正小标宋_GBK;黑体"/>
                <w:kern w:val="0"/>
                <w:sz w:val="40"/>
                <w:szCs w:val="40"/>
              </w:rPr>
            </w:r>
          </w:p>
        </w:tc>
      </w:tr>
      <w:tr>
        <w:trPr>
          <w:trHeight w:val="599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党（工）委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捐款单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参加募捐活动的党员数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募捐金额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元）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乡镇、街道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党（工）委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共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51065.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元）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栏杆集镇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9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26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湾镇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2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2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庙岗乡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77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柘皋镇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夏阁镇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973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垾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镇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45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0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烔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炀镇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2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7106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麓镇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3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889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银屏镇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25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655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散兵镇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28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370.5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槐林镇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2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48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坝镇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68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庙街道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56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半汤街道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28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47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亚父街道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3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41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卧牛山街道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68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0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天河街道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0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5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凤凰山街道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2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09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市直机关工委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共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7242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元）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委办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5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人大办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政府办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75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政协办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外侨办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方志办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宗教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纪委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6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303"/>
        <w:gridCol w:w="1785"/>
        <w:gridCol w:w="1810"/>
      </w:tblGrid>
      <w:tr>
        <w:trPr>
          <w:trHeight w:val="814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党（工）委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捐款单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参加募捐活动的党员数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募捐金额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元）</w:t>
            </w:r>
          </w:p>
        </w:tc>
      </w:tr>
      <w:tr>
        <w:trPr>
          <w:trHeight w:val="454" w:hRule="exact"/>
        </w:trPr>
        <w:tc>
          <w:tcPr>
            <w:tcW w:w="1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市直机关工委（共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7242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元）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委组织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300</w:t>
            </w:r>
          </w:p>
        </w:tc>
      </w:tr>
      <w:tr>
        <w:trPr>
          <w:trHeight w:val="454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委老干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30</w:t>
            </w:r>
          </w:p>
        </w:tc>
      </w:tr>
      <w:tr>
        <w:trPr>
          <w:trHeight w:val="454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委宣传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50</w:t>
            </w:r>
          </w:p>
        </w:tc>
      </w:tr>
      <w:tr>
        <w:trPr>
          <w:trHeight w:val="454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委统战部（工商联）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50</w:t>
            </w:r>
          </w:p>
        </w:tc>
      </w:tr>
      <w:tr>
        <w:trPr>
          <w:trHeight w:val="454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直机关工委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档案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50</w:t>
            </w:r>
          </w:p>
        </w:tc>
      </w:tr>
      <w:tr>
        <w:trPr>
          <w:trHeight w:val="454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信访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50</w:t>
            </w:r>
          </w:p>
        </w:tc>
      </w:tr>
      <w:tr>
        <w:trPr>
          <w:trHeight w:val="454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委党校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00</w:t>
            </w:r>
          </w:p>
        </w:tc>
      </w:tr>
      <w:tr>
        <w:trPr>
          <w:trHeight w:val="454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总工会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150</w:t>
            </w:r>
          </w:p>
        </w:tc>
      </w:tr>
      <w:tr>
        <w:trPr>
          <w:trHeight w:val="454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团市委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50</w:t>
            </w:r>
          </w:p>
        </w:tc>
      </w:tr>
      <w:tr>
        <w:trPr>
          <w:trHeight w:val="454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妇联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50</w:t>
            </w:r>
          </w:p>
        </w:tc>
      </w:tr>
      <w:tr>
        <w:trPr>
          <w:trHeight w:val="454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残联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委党史室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50</w:t>
            </w:r>
          </w:p>
        </w:tc>
      </w:tr>
      <w:tr>
        <w:trPr>
          <w:trHeight w:val="454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科协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政法委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750</w:t>
            </w:r>
          </w:p>
        </w:tc>
      </w:tr>
      <w:tr>
        <w:trPr>
          <w:trHeight w:val="454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检察院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650</w:t>
            </w:r>
          </w:p>
        </w:tc>
      </w:tr>
      <w:tr>
        <w:trPr>
          <w:trHeight w:val="454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法院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400</w:t>
            </w:r>
          </w:p>
        </w:tc>
      </w:tr>
      <w:tr>
        <w:trPr>
          <w:trHeight w:val="454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司法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100</w:t>
            </w:r>
          </w:p>
        </w:tc>
      </w:tr>
      <w:tr>
        <w:trPr>
          <w:trHeight w:val="454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民政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150</w:t>
            </w:r>
          </w:p>
        </w:tc>
      </w:tr>
      <w:tr>
        <w:trPr>
          <w:trHeight w:val="454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农委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620</w:t>
            </w:r>
          </w:p>
        </w:tc>
      </w:tr>
      <w:tr>
        <w:trPr>
          <w:trHeight w:val="454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水产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454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农机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60</w:t>
            </w:r>
          </w:p>
        </w:tc>
      </w:tr>
      <w:tr>
        <w:trPr>
          <w:trHeight w:val="454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林业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20</w:t>
            </w:r>
          </w:p>
        </w:tc>
      </w:tr>
      <w:tr>
        <w:trPr>
          <w:trHeight w:val="454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水务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950</w:t>
            </w:r>
          </w:p>
        </w:tc>
      </w:tr>
      <w:tr>
        <w:trPr>
          <w:trHeight w:val="454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国土资源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86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303"/>
        <w:gridCol w:w="1785"/>
        <w:gridCol w:w="1810"/>
      </w:tblGrid>
      <w:tr>
        <w:trPr>
          <w:trHeight w:val="599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党（工）委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捐款单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参加募捐活动的党员数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募捐金额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元）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市直机关工委（共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7242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元）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交通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5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住建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6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重点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5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招投标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城管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1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8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房产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7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45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行政服务中心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75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规划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43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安监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商务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85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粮食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供销社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财政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5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国税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35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地税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科技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5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计生委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5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体育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95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文广新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5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文联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旅游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发改委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5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招商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55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物价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审计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95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统计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环保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工商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599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党（工）委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捐款单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参加募捐活动的党员数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募捐金额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元）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市直机关工委（共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7242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元）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质监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烟草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7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人社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7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编办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事管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接待处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5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巢湖调查队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5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央储备粮巢湖直属库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5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救助站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5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儿童福利院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5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殡仪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南山烈士陵园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5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教体工委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共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380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元）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教育体育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第一中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5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第二中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5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第三中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第四中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5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第六中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第七中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第八中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东风路小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直幼儿园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职教中心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特殊教育学校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卫生工委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共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395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元）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卫生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中医院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二院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5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骨科医院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卫生监督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50</w:t>
            </w:r>
          </w:p>
        </w:tc>
      </w:tr>
      <w:tr>
        <w:trPr>
          <w:trHeight w:val="599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党（工）委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捐款单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参加募捐活动的党员数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募捐金额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元）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卫生工委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共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395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元）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疾控中心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妇幼保健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5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血防站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5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合管中心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卫生学校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急救中心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爱心医院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5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经信工委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共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372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元）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经信委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75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巢信公司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5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巢湖供电公司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65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96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材安徽水泥公司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巢东水泥股份有限公司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12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44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移动巢湖分公司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信巢湖分公司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经开区工委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共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82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元）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经开区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5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粮粮油巢湖有限公司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粮米业巢湖有限公司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巢湖娃哈哈食品有限公司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巢湖四树商贸有限公司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公安局党委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共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350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元）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公安局机关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55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交警大队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4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巡防大队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刑侦大队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治安大队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5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经侦大队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国保大队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禁毒大队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法制大队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网安大队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814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党（工）委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捐款单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参加募捐活动的党员数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募捐金额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元）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公安局党委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共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350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元）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出入境管理大队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5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保安大队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看守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9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拘留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森林分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5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栏杆派出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湾派出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5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庙岗派出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柘皋派出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5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夏阁派出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5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垾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派出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烔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炀派出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5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麓派出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银屏派出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散兵派出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5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槐林派出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5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坝镇派出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庙派出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卧牛派出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5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城北派出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15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朝阳派出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0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城南派出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50</w:t>
            </w:r>
          </w:p>
        </w:tc>
      </w:tr>
      <w:tr>
        <w:trPr>
          <w:trHeight w:val="425" w:hRule="exac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半汤派出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50</w:t>
            </w:r>
          </w:p>
        </w:tc>
      </w:tr>
      <w:tr>
        <w:trPr>
          <w:trHeight w:val="1107" w:hRule="exact"/>
        </w:trPr>
        <w:tc>
          <w:tcPr>
            <w:tcW w:w="7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合计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531275.5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992" w:bottom="1588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42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02:00Z</dcterms:created>
  <dc:creator>X</dc:creator>
  <dc:description/>
  <cp:keywords/>
  <dc:language>en-US</dc:language>
  <cp:lastModifiedBy>X</cp:lastModifiedBy>
  <dcterms:modified xsi:type="dcterms:W3CDTF">2013-07-02T03:02:00Z</dcterms:modified>
  <cp:revision>1</cp:revision>
  <dc:subject/>
  <dc:title>附件：</dc:title>
</cp:coreProperties>
</file>